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e  COMUNE DI SANTO STEFANO DEL SOLE(AV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Colacurcio, n. 54  </w:t>
      </w:r>
    </w:p>
    <w:p>
      <w:pPr>
        <w:pStyle w:val="Normal"/>
        <w:jc w:val="right"/>
        <w:rPr>
          <w:b/>
          <w:b/>
        </w:rPr>
      </w:pPr>
      <w:r>
        <w:rPr>
          <w:b/>
        </w:rPr>
        <w:t>83050 C.F.</w:t>
      </w:r>
      <w:r>
        <w:rPr/>
        <w:t xml:space="preserve"> </w:t>
      </w:r>
      <w:r>
        <w:rPr>
          <w:b/>
          <w:bCs/>
        </w:rPr>
        <w:t>80010190645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C:</w:t>
      </w:r>
      <w:r>
        <w:rPr/>
        <w:t xml:space="preserve"> </w:t>
      </w:r>
      <w:r>
        <w:rPr>
          <w:b/>
        </w:rPr>
        <w:t>patrimonio.santostefanodelsole@asmepec.it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. +39 0825 673053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sta pubblica per la vendita di legname in piedi ritraibile dalla particella forestale N° 13 A  del vigente PGF in agro e  di proprietà del Comune di Santo Stefano del Sole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ISTANZA DI AMMISSIONE E DICHIARAZIONE CUMULATIV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93" w:hanging="993"/>
        <w:jc w:val="both"/>
        <w:rPr/>
      </w:pPr>
      <w:r>
        <w:rPr/>
        <w:t>IL SOTTOSCRITTO_____________________________ NATO A __________________________IL _________</w:t>
      </w:r>
    </w:p>
    <w:p>
      <w:pPr>
        <w:pStyle w:val="Normal"/>
        <w:spacing w:lineRule="auto" w:line="480"/>
        <w:jc w:val="both"/>
        <w:rPr/>
      </w:pPr>
      <w:r>
        <w:rPr/>
        <w:t xml:space="preserve">CF _________________________ RESIDENTE IN ______________________ALLA VIA ________________ IN QUALITA' DI __________________________________ DELLA DITTA _______________________________ CON SEDE LEGALE IN 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P.IVA ___________________________TEL_______________________ FAX_____________________ E.MAIL ________________________ PEC 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/>
        <w:t>di essere ammesso all’ASTA di cui all'oggetto.</w:t>
      </w:r>
    </w:p>
    <w:p>
      <w:pPr>
        <w:pStyle w:val="Normal"/>
        <w:spacing w:lineRule="auto" w:line="480"/>
        <w:rPr/>
      </w:pPr>
      <w:r>
        <w:rPr/>
        <w:t xml:space="preserve">A tal fine, ai sensi degli artt. 46 e 47 del D.P.R. 445/2000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/>
      </w:pPr>
      <w:r>
        <w:rPr/>
        <w:t>quanto segue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aver preso visione del bando d’asta e di accettare tutte le condizioni in esso contenute;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aver preso visione del progetto di taglio redatto dal tecnico incaricato;</w:t>
      </w:r>
    </w:p>
    <w:p>
      <w:pPr>
        <w:pStyle w:val="Normal"/>
        <w:spacing w:lineRule="auto" w:line="480"/>
        <w:jc w:val="both"/>
        <w:rPr/>
      </w:pPr>
      <w:r>
        <w:rPr/>
        <w:t xml:space="preserve">b) di essersi recato sui luoghi ove si sviluppa l’intervento selvicolturale di cui al presente avviso, di aver preso visione della particella forestale N°  13 A del vigente PGF  2024-2033 e del materiale legnoso in piedi </w:t>
      </w:r>
      <w:r>
        <w:rPr>
          <w:iCs/>
        </w:rPr>
        <w:t>assegnato al taglio,</w:t>
      </w:r>
      <w:r>
        <w:rPr/>
        <w:t xml:space="preserve"> delle condizioni locali, nonché di aver considerato tutte le circostanze, generali e particolari, ivi compreso le possibili eventuali prescrizioni poste in essere dagli enti preposti che possono influire sull'esecuzione dei lavori e sulla determinazione dei prezzi offerti e, di conseguenza, formulare prezzi remunerativi e tali da consentire l'offerta che sta per fare, considerando che gli stessi rimarranno fissi ed invariabili; </w:t>
      </w:r>
    </w:p>
    <w:p>
      <w:pPr>
        <w:pStyle w:val="Normal"/>
        <w:spacing w:lineRule="auto" w:line="480"/>
        <w:jc w:val="both"/>
        <w:rPr/>
      </w:pPr>
      <w:r>
        <w:rPr/>
        <w:t xml:space="preserve">c) di aver effettuato tutti gli adempimenti previsti dalla legge sulla valutazione dei rischi (d.lgs. 81/2008 e sue modifiche e integrazioni) nonché di aver adempiuto agli obblighi dallo stesso previsti e di aver tenuto conto nella formulazione dell’offerta di tutti i costi inerenti e conseguenti all’applicazione di tutte le misure necessarie a garantire la sicurezza dei lavoratori e per la redazione del piano di sicurezza; </w:t>
      </w:r>
    </w:p>
    <w:p>
      <w:pPr>
        <w:pStyle w:val="Normal"/>
        <w:spacing w:lineRule="auto" w:line="480"/>
        <w:jc w:val="both"/>
        <w:rPr/>
      </w:pPr>
      <w:r>
        <w:rPr/>
        <w:t>d) di aver preso visione della documentazione di gara;</w:t>
      </w:r>
    </w:p>
    <w:p>
      <w:pPr>
        <w:pStyle w:val="Normal"/>
        <w:spacing w:lineRule="auto" w:line="480"/>
        <w:jc w:val="both"/>
        <w:rPr/>
      </w:pPr>
      <w:r>
        <w:rPr/>
        <w:t xml:space="preserve">e) di impegnarsi a mantenere valida l’offerta fino a 365 giorni dopo la data dell’aggiudicazione provvisoria e a versare il prezzo offerto entro le scadenze previste dal Disciplinare di Gara; </w:t>
      </w:r>
    </w:p>
    <w:p>
      <w:pPr>
        <w:pStyle w:val="Normal"/>
        <w:spacing w:lineRule="auto" w:line="480"/>
        <w:jc w:val="both"/>
        <w:rPr/>
      </w:pPr>
      <w:r>
        <w:rPr/>
        <w:t>f) di possedere i requisiti di ordine generale che abilitano alla sottoscrizione di contratti con la pubblica amministrazione così come descritti dall’art. 80 del d.lgs. n. 50/2016 [(*) Vedi Nota in calce];</w:t>
      </w:r>
    </w:p>
    <w:p>
      <w:pPr>
        <w:pStyle w:val="Normal"/>
        <w:spacing w:lineRule="auto" w:line="480"/>
        <w:jc w:val="both"/>
        <w:rPr/>
      </w:pPr>
      <w:r>
        <w:rPr/>
        <w:t xml:space="preserve">g) di essere iscritta alla C.C.I.A.A. di ___________ REA N. __________, per attività boschive e/o selvicolturale; </w:t>
      </w:r>
    </w:p>
    <w:p>
      <w:pPr>
        <w:pStyle w:val="Normal"/>
        <w:spacing w:lineRule="auto" w:line="480"/>
        <w:rPr/>
      </w:pPr>
      <w:r>
        <w:rPr/>
        <w:t>h) di essere iscritta al n. ________ dell’apposito Albo Regionale delle Ditte Boschive di cui all’art. 23 allegato B della legge Regione Campania 7 maggio 1996 n. 11 e s. m. e i. [Categoria ____];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i) che l'impresa mantiene le seguenti posizioni previdenziali ed assicurative: INPS: sede di ____________ matricola n. ________________ (nel caso di iscrizione presso più sedi indicarle tutte); INAIL: sede di ___________ matricola n. _________________ (nel caso di iscrizione presso più sedi indicarle tutte);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j) che l'impresa stessa è in regola con i versamenti ai predetti Enti;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 xml:space="preserve">k) di applicare integralmente tutte le norme contenute nel contratto collettivo nazionale di lavoro e nei relativi accordi integrativi, applicabili ai lavori da eseguirsi, e di impegnarsi all'osservanza di tutte le norme anzidette nei confronti dei propri dipendenti. </w:t>
      </w:r>
    </w:p>
    <w:p>
      <w:pPr>
        <w:pStyle w:val="Normal"/>
        <w:spacing w:lineRule="auto" w:line="480"/>
        <w:rPr/>
      </w:pPr>
      <w:r>
        <w:rPr/>
        <w:t>Luogo e data _____________________ Il ________________________(**) (timbro e firm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llega: copia del proprio documento di identità in corso di validità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60"/>
        <w:jc w:val="both"/>
        <w:rPr/>
      </w:pPr>
      <w:r>
        <w:rPr>
          <w:sz w:val="16"/>
          <w:szCs w:val="16"/>
        </w:rPr>
        <w:t>(*) Ai sensi dell'art. 80, comma 3, del DLgs 50/2016, Il possesso dei requisiti di cui all’art. 80 del d.lgs. n. 50/2016, deve essere dichiarato dal titolare, dal direttore tecnico, se si tratta di impresa individuale, dal socio e/o dal direttore tecnico, se si tratta di società in nome collettivo, dai soci accomandatari e/o dal direttore tecnico, se si tratta di società in accomandita semplice, dai membri del consiglio di amministrazione cui sia stata conferita la legale rappresentanza, di direzione o di vigilanza, dai soggetti muniti di poteri di rappresentanza, di direzione o di controllo, dal direttore tecnico e/o dal socio unico persona fisica, ovvero del socio di maggioranza in caso di società con meno di quattro soci, se si tratta di altro tipo di società o consorzio. In ogni caso l'esclusione ed il divieto operano anche nei confronti dei soggetti sopra indicati cessati dalla carica nell'anno antecedente la data di pubblicazione dell’avviso d’asta. (**)Titolare, Legale Rappresentante o amministratori, soci, direttori tecnici muniti dei poteri di rappresentanza;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1 – Modello Istanza di ammissione e connessa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7:00Z</dcterms:created>
  <dc:creator>utente</dc:creator>
  <dc:description/>
  <cp:keywords/>
  <dc:language>en-US</dc:language>
  <cp:lastModifiedBy>Utente</cp:lastModifiedBy>
  <cp:lastPrinted>2022-11-25T08:36:00Z</cp:lastPrinted>
  <dcterms:modified xsi:type="dcterms:W3CDTF">2025-10-08T11:14:00Z</dcterms:modified>
  <cp:revision>3</cp:revision>
  <dc:subject/>
  <dc:title/>
</cp:coreProperties>
</file>